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قائ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ف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ق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نشأ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ي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ؤس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جميع الأسهم فى الشركة التابعة تم اقتنائها بمبلغ </w:t>
      </w:r>
      <w:r>
        <w:rPr>
          <w:rFonts w:cs="Simplified Arabic"/>
        </w:rPr>
        <w:t>5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كانت القيمة العادلة للأصول التى تم اقتنائها و الالتزامات التى تم التعهد بها كالآتى </w:t>
      </w:r>
      <w:r>
        <w:rPr>
          <w:rFonts w:cs="Simplified Arabic"/>
          <w:rtl w:val="true"/>
        </w:rPr>
        <w:t>:</w:t>
      </w:r>
    </w:p>
    <w:tbl>
      <w:tblPr>
        <w:bidiVisual w:val="true"/>
        <w:tblW w:w="37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نيه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زو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ا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قدية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ال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نة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</w:tr>
    </w:tbl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ة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</w:rPr>
        <w:t>1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 </w:t>
      </w:r>
      <w:r>
        <w:rPr>
          <w:rFonts w:cs="Simplified Arabic"/>
        </w:rPr>
        <w:t>1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</w:rPr>
        <w:t>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اك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قائمة الدخل المجمعة للفترة المنتهية فى 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 /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 / </w:t>
      </w:r>
      <w:r>
        <w:rPr>
          <w:rFonts w:cs="Simplified Arabic"/>
          <w:b/>
          <w:bCs/>
        </w:rPr>
        <w:t>2005</w:t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نيه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بيع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6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تك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يعا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600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مج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ح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6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هلا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5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ال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1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الفو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ين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0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خس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ية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3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ب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ض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لاز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ية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53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الضر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ح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30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0" w:hanging="5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الميزانية المجمعة فى 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0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874"/>
        <w:gridCol w:w="239"/>
        <w:gridCol w:w="1016"/>
        <w:gridCol w:w="239"/>
        <w:gridCol w:w="871"/>
        <w:gridCol w:w="239"/>
        <w:gridCol w:w="824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4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ني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نيه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صول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ها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اء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0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زون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ات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0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كلفة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</w:t>
            </w:r>
            <w:r>
              <w:rPr>
                <w:rFonts w:cs="Simplified Arabic"/>
                <w:rtl w:val="true"/>
              </w:rPr>
              <w:t>ك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45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06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5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جم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0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66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لتزامات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ردون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9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حقة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ر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حقة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ل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4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جم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تزامات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3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ين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5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جزة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8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جم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ين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9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63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جم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تز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ين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0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660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0" w:hanging="5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الطريقة المباشرة لإعداد قائمة التدفق النقدى فقرة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001"/>
        <w:gridCol w:w="239"/>
        <w:gridCol w:w="823"/>
      </w:tblGrid>
      <w:tr>
        <w:trPr/>
        <w:tc>
          <w:tcPr>
            <w:tcW w:w="645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نــيه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دف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ا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1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ور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76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ل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فوعة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7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ضر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فوعة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د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ية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ض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لازل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6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دف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ف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يض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5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يض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5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بوضة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بوضة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8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دف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ل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ز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ج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ف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2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9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ها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9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يض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يض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د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514"/>
        <w:jc w:val="left"/>
        <w:rPr/>
      </w:pPr>
      <w:r>
        <w:rPr>
          <w:rFonts w:cs="Simplified Arabic"/>
          <w:b/>
          <w:b/>
          <w:bCs/>
          <w:rtl w:val="true"/>
        </w:rPr>
        <w:t xml:space="preserve">الطريقة غير المباشرة لإعداد قائمة التدفق النقدى فقرة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/>
          <w:bCs/>
          <w:rtl w:val="true"/>
        </w:rPr>
        <w:t>ب</w:t>
      </w:r>
      <w:r>
        <w:rPr>
          <w:rtl w:val="true"/>
        </w:rPr>
        <w:t>"</w:t>
      </w:r>
    </w:p>
    <w:tbl>
      <w:tblPr>
        <w:bidiVisual w:val="true"/>
        <w:tblW w:w="7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001"/>
        <w:gridCol w:w="239"/>
        <w:gridCol w:w="823"/>
      </w:tblGrid>
      <w:tr>
        <w:trPr/>
        <w:tc>
          <w:tcPr>
            <w:tcW w:w="510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ـــنـيه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دف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ية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3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وي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هلا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س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ة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و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ينة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ص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ص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ق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زون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ق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نون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74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ل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فوعة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7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ضر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فوعة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دف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ية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ض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لازل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6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دف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ف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يض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5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يض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5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بوضة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بوضة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8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دف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ل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ز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ج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ى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ف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2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9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ها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9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يض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يض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تد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غي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1440" w:right="0" w:hanging="1054"/>
        <w:jc w:val="left"/>
        <w:rPr>
          <w:rFonts w:cs="Simplified Arabic"/>
        </w:rPr>
      </w:pP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rtl w:val="true"/>
        </w:rPr>
        <w:t xml:space="preserve">قامت المجموعة أثناء الفترة بشراء شركة تابع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كانت القيمة العادلة للأصول المشتراه       و الإلتزامات</w:t>
      </w:r>
      <w:r>
        <w:rPr>
          <w:rFonts w:cs="Simplified Arabic"/>
          <w:rtl w:val="true"/>
        </w:rPr>
        <w:t xml:space="preserve"> التى تم التعهد بها كما يلى 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نيه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قد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زو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ا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ال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ن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الد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ل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0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إجم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ء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9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ناقص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تد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5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1440" w:right="0" w:hanging="1054"/>
        <w:jc w:val="left"/>
        <w:rPr>
          <w:rFonts w:cs="Simplified Arabic"/>
        </w:rPr>
      </w:pP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</w:rPr>
        <w:t>1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</w:rPr>
        <w:t>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1440" w:right="0" w:hanging="1054"/>
        <w:jc w:val="left"/>
        <w:rPr>
          <w:rFonts w:cs="Simplified Arabic"/>
        </w:rPr>
      </w:pP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360"/>
        <w:gridCol w:w="118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ني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نيه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ز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ص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و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ص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ل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ض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زانية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ع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رف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لة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0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7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1440" w:right="0" w:hanging="1054"/>
        <w:jc w:val="left"/>
        <w:rPr>
          <w:rFonts w:cs="Simplified Arabic"/>
        </w:rPr>
      </w:pPr>
      <w:r>
        <w:rPr>
          <w:rFonts w:cs="Simplified Arabic"/>
          <w:rtl w:val="true"/>
        </w:rPr>
        <w:t>معلومات القطاع</w:t>
      </w:r>
    </w:p>
    <w:tbl>
      <w:tblPr>
        <w:bidiVisual w:val="true"/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4"/>
        <w:gridCol w:w="239"/>
        <w:gridCol w:w="1077"/>
        <w:gridCol w:w="360"/>
        <w:gridCol w:w="118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إجمالى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ني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ني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نيه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ف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4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6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4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8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7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2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9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90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يلة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rtl w:val="true"/>
        </w:rPr>
        <w:t xml:space="preserve">كبديل ، فإن ربح التشغيل قبل أخذ تغيرات رأس المال العامل فى الحسبان يتم عرضه أحياناً وفقاً للطريقة غير المباشرة لإعداد قائمة التدفق النقدى كما يلى </w:t>
      </w:r>
      <w:r>
        <w:rPr>
          <w:rtl w:val="true"/>
        </w:rPr>
        <w:t>:</w:t>
      </w:r>
    </w:p>
    <w:tbl>
      <w:tblPr>
        <w:bidiVisual w:val="true"/>
        <w:tblW w:w="5276" w:type="dxa"/>
        <w:jc w:val="left"/>
        <w:tblInd w:w="2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077"/>
        <w:gridCol w:w="3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ني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ال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6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691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قائ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ف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ق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ؤس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ل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204"/>
        <w:gridCol w:w="239"/>
        <w:gridCol w:w="1185"/>
      </w:tblGrid>
      <w:tr>
        <w:trPr/>
        <w:tc>
          <w:tcPr>
            <w:tcW w:w="589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ـنيــه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ف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بوضة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4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ف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3463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حص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و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دا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ف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وظ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ردين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997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غيل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ل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65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تج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بق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تطل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ز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ابية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ملاء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88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ح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ئتما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36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ب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داول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2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ص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اء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يد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ب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داول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0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خل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فوعة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غيل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40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ف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ثمار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ب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ز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بوضة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بوضة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ب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داولة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دا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60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50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ثمار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90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ف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ويل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دات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تا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بعة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ل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0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00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ز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فوعة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40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ويل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مها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مها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90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50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8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ified Arabic"/>
        <w:u w:val="single"/>
        <w:rtl w:val="true"/>
      </w:rPr>
      <w:t>ملحق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4</w:t>
    </w:r>
    <w:r>
      <w:rPr>
        <w:rFonts w:cs="Simplified Arabic"/>
        <w:u w:val="single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13:00Z</dcterms:created>
  <dc:creator>KPMG</dc:creator>
  <dc:description/>
  <dc:language>en-US</dc:language>
  <cp:lastModifiedBy>mohamed_g</cp:lastModifiedBy>
  <cp:lastPrinted>2006-02-13T08:38:00Z</cp:lastPrinted>
  <dcterms:modified xsi:type="dcterms:W3CDTF">2006-07-30T09:51:00Z</dcterms:modified>
  <cp:revision>43</cp:revision>
  <dc:subject/>
  <dc:title/>
</cp:coreProperties>
</file>